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核动力工程》版权许可使用协议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核动力工程》编辑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为《                                      》论文的全体作者同意将本文著作权中的改编权、汇编权、翻译权、复制权、发行权、信息网络传播权等权利在全世界范围内许可给《核动力工程》编辑部，授权期限同论文著作权保护期。编辑部有权以各种已知或将来可能出现的形态、格式和介质（包括但不限于纸质、光盘、磁盘、网络等形式）复制、发行、传播该论文；翻译、改编、汇编该论文，以及利用该论文中的图表，摘要或任何部分衍生其他作品；有权许可第三方使用上述全部或部分权利。未经《核动力工程》编辑部书面许可，全体作者不再授权他人以任何形式汇编、转载、出版本文的任何部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体作者保证本论文为原创作品、无学术不端行为、无一稿两投、无署名权及其他与著作权有关的侵权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书由作者署名后上传至《核动力工程》编辑部官方网站。协议书在《核动力工程》官方网站上传成功后生效，复印件与原件具有同等法律效力，履行地为成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书所决定许可的事项对全部作者具有约束力，签字作者保证其本人具有签署此协议书并做出各项承诺之全权。《核动力工程》支付的稿酬中包含该论文的版权许可费。作者违反以上规定所引起的纠纷，《核动力工程》不承担任何法律责任。对于认定为学术不端行为、著作权侵权等方面的问题，《核动力工程》有权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文章经终审通过后即可向论文作者开据论文录用证明。若论文作者收到的是退稿通知，则在论文作者收到该通知时本协议书自动终止。论文作者若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没有收到编辑部对该论文的处理意见，经向编辑部声明后可以另行处理该论文，本协议书即自动终止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作者签字：（全体作者签字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3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4:00Z</dcterms:created>
  <dc:creator>微软用户</dc:creator>
  <dc:description/>
  <dc:language>en-US</dc:language>
  <cp:lastModifiedBy>Administrator</cp:lastModifiedBy>
  <dcterms:modified xsi:type="dcterms:W3CDTF">2021-04-12T03:13:00Z</dcterms:modified>
  <cp:revision>19</cp:revision>
  <dc:subject/>
  <dc:title>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